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10  năm 201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10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9/2018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thành công “Ngày hội đến trường của bé”, khai giảng năm học mới;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- Tổ chức thành công Hội nghị Cán bộ, công chức, viên chức theo lịch của Phòng GD&amp;ĐT; </w:t>
      </w:r>
    </w:p>
    <w:p>
      <w:pPr>
        <w:pStyle w:val="Normal"/>
        <w:spacing w:before="120" w:after="120"/>
        <w:jc w:val="both"/>
        <w:rPr>
          <w:spacing w:val="-4"/>
        </w:rPr>
      </w:pPr>
      <w:r>
        <w:rPr/>
        <w:tab/>
      </w:r>
      <w:r>
        <w:rPr>
          <w:spacing w:val="-4"/>
        </w:rPr>
        <w:t>- UBND thị xã và Phòng tài chính đã có chủ trương đầu tư cải tạo cơ sở Bạch Yến;</w:t>
      </w:r>
    </w:p>
    <w:p>
      <w:pPr>
        <w:pStyle w:val="Normal"/>
        <w:spacing w:before="120" w:after="120"/>
        <w:jc w:val="both"/>
        <w:rPr/>
      </w:pPr>
      <w:r>
        <w:rPr/>
        <w:tab/>
        <w:t>- Tham dự các lớp bồi dưỡng chuyên môn theo kế hoạch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ố liệu đầu năm về Phòng GD&amp;ĐT (trước ngày 10/9/2018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ập nhật Website của ngà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hội nghị phụ huynh học sinh trường năm học 2018-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</w:rPr>
        <w:t>- Đã tiến hành cân đo theo dõi sức khỏe trẻ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Kiểm tra công tác trang hoàng lớp, VSMT tại các lớp và các phòng chức nă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Rà soát số liệu phổ cập GDMN 5 tuổi, phối hợp với Trường Mầm non Nguyễn Viết Phong chuẩn bị hồ sơ tự kiểm tra phổ cập phường và đề nghị thị xã kiểm tra công nhậ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ngày “Hội trăng rằm cho trẻ” vào ngày 12/8/2018 âm lịch (21/10/2018 dương lịch)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mưu UBND kiểm tra nhóm trẻ gia đình tại phườ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các các điều kiện đảm bảo an toàn trước mùa mưa lũ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ã hợp đồng thêm 01 nhân viên cấp dưỡng và 01 giáo viên nghỉ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- Trẻ Nhà trẻ huy động trẻ chưa đạt chỉ tiêu. Còn thiếu 14 trẻ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ải tạo môi trường, lát cỏ nhân tạo làm sân chơi cho trẻ hoạt động chuyển sang tháng 10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10/2017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Hồ sơ đón đoàn kiểm tra công nhận phổ cập GDMN cho trẻ 5 tuổi của UBND thị xã (29-31/10/2018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tình hình đầu năm học về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kế hoạch năm học về Phòng GD&amp;ĐT duyệ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“Triển lãm tranh cho bé”;</w:t>
      </w:r>
    </w:p>
    <w:p>
      <w:pPr>
        <w:pStyle w:val="Normal"/>
        <w:spacing w:before="120" w:after="120"/>
        <w:jc w:val="both"/>
        <w:rPr/>
      </w:pPr>
      <w:r>
        <w:rPr/>
        <w:tab/>
        <w:t>- Tham gia tập huấn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ổ chức thao giảng dự gi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Khám sức khỏe định kỳ cho trẻ và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Sinh hoạt mạng lưới chuyên môn.</w:t>
        <w:tab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Xây dựng 2 hoạt động dự giờ theo chỉ đạo của Phòng GD&amp;ĐT: Chơi ngoài trời, khám phá khoa học để phục vụ cho đợt tập huấn chuyên mô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ác Phó Hiệu trưởng, tổ trưởng thực tốt công tác thao giảng dự giờ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cùng giáo viên Nguyễn Thị Ngọc Nhung, Nguyễn Thị Hồng Nhi  xây dựng Hoạt động chơi ngoài trời, Khám phá khoa học dành cho trẻ 5 tuổi. Phối hợp cùng các giáo viên làm thêm đồ dùng đồ chơi ngoài trờ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nhân viên y tế liên hệ với Trạm y tế hợp đồng khám sức khỏe cho trẻ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ập huấn chuyên môn: Chỉ đạo các giáo viên tham gia tập huấn xây dựng nội dung triển khai hiệu quả đến tận cán bộ giáo viên về những đổi mớ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ành lập Ban tổ chức “Triển lãm tranh cho bé” và phân công nhiệm vụ cụ thể cho từng thành viê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Tien Ich May Tinh</cp:lastModifiedBy>
  <cp:lastPrinted>2016-09-01T08:07:00Z</cp:lastPrinted>
  <dcterms:modified xsi:type="dcterms:W3CDTF">2018-10-08T04:05:00Z</dcterms:modified>
  <cp:revision>272</cp:revision>
  <dc:subject/>
  <dc:title/>
</cp:coreProperties>
</file>